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67"/>
        <w:gridCol w:w="367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47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taille des Livres 2004-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ste des livres de 5P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Oin-Oi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toine et Alfre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riane, mission accompl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rrête ton ciném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désirédudou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mment vivre 7 vies sans avoir mal aux pied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uesaro l’indomptabl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ïti chéri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faut sauver Cléopâtr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’idole masqué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 saison de basket de Fre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 terreur des mer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 cahier noi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 chevalier de Chambl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 jobar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 livre dont je ne suis pas le héro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 mouton Marc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 peintre maudi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 secret de Ma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s vacances de Djona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GB"/>
              </w:rPr>
              <w:t>Miss Casse-cou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mo, petit prince des Bleuet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 prof est un extraterrestr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ssim de nulle par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 touchez pas au vron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 vous disputez jamais avec un spectr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fifi sur le mont Olymp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de journée pour Robi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rminus Noë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 grand-père tombé du ci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ert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15:00Z</dcterms:created>
  <dc:creator>Pierre Flamand</dc:creator>
  <dc:description/>
  <dc:language>en-US</dc:language>
  <cp:lastModifiedBy>Gilbert Lippuner</cp:lastModifiedBy>
  <dcterms:modified xsi:type="dcterms:W3CDTF">2004-10-19T16:15:00Z</dcterms:modified>
  <cp:revision>2</cp:revision>
  <dc:subject/>
  <dc:title>Bataille du livre 2003-2004</dc:title>
</cp:coreProperties>
</file>