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67"/>
        <w:gridCol w:w="367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47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aille des Livres 2004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ste des livres de 4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Oin-Oi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 pays d’Iqb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 roule avec Charlot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s du cimetière après la plu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pas dans mon ciel ble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</w:rPr>
            </w:pPr>
            <w:r>
              <w:rPr>
                <w:rFonts w:cs="Arial" w:ascii="Arial" w:hAnsi="Arial"/>
                <w:sz w:val="18"/>
              </w:rPr>
              <w:t>Du bout des doigts le bout du mon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oute pour hi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e te sauvera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histoire de Louis Brail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oeil du lou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boutique maléfiqu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abane frontièr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iablesse et son enfan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</w:rPr>
            </w:pPr>
            <w:r>
              <w:rPr>
                <w:rFonts w:cs="Arial" w:ascii="Arial" w:hAnsi="Arial"/>
                <w:sz w:val="18"/>
              </w:rPr>
              <w:t>La fleur de plu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rève de la v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etite fille et la mor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age au ventr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apteur de molécul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eilleur ami du mond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irate couve la gripp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7 crimes d'Honoré B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amoureux de Léon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uscous, les Pastis et mo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</w:rPr>
            </w:pPr>
            <w:r>
              <w:rPr>
                <w:rFonts w:cs="Arial" w:ascii="Arial" w:hAnsi="Arial"/>
                <w:sz w:val="18"/>
              </w:rPr>
              <w:t>Loin des yeux, près du coeu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la Chip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mère Poussière et M. Bardou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</w:rPr>
            </w:pPr>
            <w:r>
              <w:rPr>
                <w:rFonts w:cs="Arial" w:ascii="Arial" w:hAnsi="Arial"/>
                <w:sz w:val="18"/>
              </w:rPr>
              <w:t>Ne m’appelez plus jamais Grochoucho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émie le secret de Madame Lumbag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t’aime Charlot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 aura le trés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poney indomptab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5:00Z</dcterms:created>
  <dc:creator>Pierre Flamand</dc:creator>
  <dc:description/>
  <dc:language>en-US</dc:language>
  <cp:lastModifiedBy>Gilbert Lippuner</cp:lastModifiedBy>
  <dcterms:modified xsi:type="dcterms:W3CDTF">2004-10-19T16:15:00Z</dcterms:modified>
  <cp:revision>2</cp:revision>
  <dc:subject/>
  <dc:title>Bataille du livre 2003-2004</dc:title>
</cp:coreProperties>
</file>