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Calamity Mamie à l’école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Arnaud Alméras    ed. Nathan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8825</wp:posOffset>
                </wp:positionH>
                <wp:positionV relativeFrom="paragraph">
                  <wp:posOffset>-5080</wp:posOffset>
                </wp:positionV>
                <wp:extent cx="0" cy="5394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-0.4pt" to="259.75pt,4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2825</wp:posOffset>
                </wp:positionH>
                <wp:positionV relativeFrom="paragraph">
                  <wp:posOffset>-5080</wp:posOffset>
                </wp:positionV>
                <wp:extent cx="0" cy="5394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-0.4pt" to="79.75pt,4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90525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5pt" to="713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"Ma maman est devenue une étoile"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</w:t>
      </w:r>
      <w:r>
        <w:rPr>
          <w:rFonts w:cs="Comic Sans MS" w:ascii="Comic Sans MS" w:hAnsi="Comic Sans MS"/>
          <w:color w:val="000000"/>
          <w:sz w:val="28"/>
        </w:rPr>
        <w:t>Azouz Begag  ed. La Joie de Lir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5370</wp:posOffset>
                </wp:positionH>
                <wp:positionV relativeFrom="paragraph">
                  <wp:posOffset>-5080</wp:posOffset>
                </wp:positionV>
                <wp:extent cx="0" cy="5394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-0.4pt" to="83.1pt,4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1370</wp:posOffset>
                </wp:positionH>
                <wp:positionV relativeFrom="paragraph">
                  <wp:posOffset>-5080</wp:posOffset>
                </wp:positionV>
                <wp:extent cx="0" cy="5394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-0.4pt" to="263.1pt,4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Emilie et le crayon magique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6"/>
        </w:rPr>
        <w:t>Henriette Bichonnier    ed. Hachette jeuness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8825</wp:posOffset>
                </wp:positionH>
                <wp:positionV relativeFrom="paragraph">
                  <wp:posOffset>35560</wp:posOffset>
                </wp:positionV>
                <wp:extent cx="0" cy="5394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2.8pt" to="259.75pt,4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2825</wp:posOffset>
                </wp:positionH>
                <wp:positionV relativeFrom="paragraph">
                  <wp:posOffset>35560</wp:posOffset>
                </wp:positionV>
                <wp:extent cx="0" cy="5394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2.8pt" to="79.75pt,4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9145</wp:posOffset>
                </wp:positionH>
                <wp:positionV relativeFrom="paragraph">
                  <wp:posOffset>58420</wp:posOffset>
                </wp:positionV>
                <wp:extent cx="0" cy="5394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4.6pt" to="461.35pt,4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8825</wp:posOffset>
                </wp:positionH>
                <wp:positionV relativeFrom="paragraph">
                  <wp:posOffset>58420</wp:posOffset>
                </wp:positionV>
                <wp:extent cx="0" cy="5394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4.6pt" to="259.75pt,4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45145</wp:posOffset>
                </wp:positionH>
                <wp:positionV relativeFrom="paragraph">
                  <wp:posOffset>58420</wp:posOffset>
                </wp:positionV>
                <wp:extent cx="0" cy="5394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4.6pt" to="641.35pt,4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2825</wp:posOffset>
                </wp:positionH>
                <wp:positionV relativeFrom="paragraph">
                  <wp:posOffset>58420</wp:posOffset>
                </wp:positionV>
                <wp:extent cx="0" cy="5394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4.6pt" to="79.75pt,4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9145</wp:posOffset>
                </wp:positionH>
                <wp:positionV relativeFrom="paragraph">
                  <wp:posOffset>81280</wp:posOffset>
                </wp:positionV>
                <wp:extent cx="0" cy="5394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6.4pt" to="461.35pt,4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8825</wp:posOffset>
                </wp:positionH>
                <wp:positionV relativeFrom="paragraph">
                  <wp:posOffset>81280</wp:posOffset>
                </wp:positionV>
                <wp:extent cx="0" cy="5394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6.4pt" to="259.75pt,4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45145</wp:posOffset>
                </wp:positionH>
                <wp:positionV relativeFrom="paragraph">
                  <wp:posOffset>81280</wp:posOffset>
                </wp:positionV>
                <wp:extent cx="0" cy="53949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6.4pt" to="641.35pt,4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2825</wp:posOffset>
                </wp:positionH>
                <wp:positionV relativeFrom="paragraph">
                  <wp:posOffset>81280</wp:posOffset>
                </wp:positionV>
                <wp:extent cx="0" cy="53949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6.4pt" to="79.75pt,4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905256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9pt" to="713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Le vampire aux mille caries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Philippe Chauveau  ed. Boréal Maboul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5370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.4pt" to="83.1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1370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.4pt" to="263.1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Les hamsters n'ont pas de voix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Sophie Chérer  ed. Ecole des loisirs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265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4pt" to="266.95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265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.4pt" to="86.95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905256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5pt" to="713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Cristalo sur la dune de Kouchibouguac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Nicole Daigle   ed. Bouton d’Or d’Acadi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6810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.4pt" to="90.3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2810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.4pt" to="270.3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A la rescousse de Ti-Bleu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Nicole Daigle    ed. Bouton d’Or d’Acadie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0265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4pt" to="266.95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4265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.4pt" to="86.95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50585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1.4pt" to="468.55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0265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4pt" to="266.95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36585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.4pt" to="648.55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4265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.4pt" to="86.95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50585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1.4pt" to="468.55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0265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4pt" to="266.95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36585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.4pt" to="648.55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4265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.4pt" to="86.95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905256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5pt" to="713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"Un amour de crocodile"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Linda Dearsley  ed. Kid pocket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6810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.4pt" to="90.3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2810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.4pt" to="270.3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Le nouvel ami de Magalie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Yvan DeMuy      ed. Michel Quintin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026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8.6pt" to="266.9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426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8.6pt" to="86.9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44450</wp:posOffset>
                </wp:positionV>
                <wp:extent cx="90525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3.5pt" to="720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Julia et les fantômes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Christiane Duchesne  ed. Boréal Maboul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6810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8.6pt" to="90.3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2810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8.6pt" to="270.3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La statuette maléfique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Jessica Fièvre      ed. Hachette Deschamps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7385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.4pt" to="252.55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1385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1.4pt" to="72.55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905256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5pt" to="713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A l’école de M. Bardin" 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Pierre Filion  ed. Soulières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3930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.4pt" to="75.9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9930</wp:posOffset>
                </wp:positionH>
                <wp:positionV relativeFrom="paragraph">
                  <wp:posOffset>17780</wp:posOffset>
                </wp:positionV>
                <wp:extent cx="0" cy="53949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1.4pt" to="255.9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Kaïvi, l’enfant placée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Béatrice Lilanon Gbado       ed. Eburni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8825</wp:posOffset>
                </wp:positionH>
                <wp:positionV relativeFrom="paragraph">
                  <wp:posOffset>200660</wp:posOffset>
                </wp:positionV>
                <wp:extent cx="0" cy="53949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15.8pt" to="259.75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2825</wp:posOffset>
                </wp:positionH>
                <wp:positionV relativeFrom="paragraph">
                  <wp:posOffset>200660</wp:posOffset>
                </wp:positionV>
                <wp:extent cx="0" cy="53949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5.8pt" to="79.75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</wp:posOffset>
                </wp:positionH>
                <wp:positionV relativeFrom="paragraph">
                  <wp:posOffset>44450</wp:posOffset>
                </wp:positionV>
                <wp:extent cx="90525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3.5pt" to="720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La toupie rouge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Kiffo Gemzo    ed. Edicef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5370</wp:posOffset>
                </wp:positionH>
                <wp:positionV relativeFrom="paragraph">
                  <wp:posOffset>200660</wp:posOffset>
                </wp:positionV>
                <wp:extent cx="0" cy="53949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5.8pt" to="83.1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41370</wp:posOffset>
                </wp:positionH>
                <wp:positionV relativeFrom="paragraph">
                  <wp:posOffset>200660</wp:posOffset>
                </wp:positionV>
                <wp:extent cx="0" cy="53949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5.8pt" to="263.1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"La petite poule qui voulait voir la mer"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  <w:sz w:val="28"/>
        </w:rPr>
        <w:t>C. Jolibois     ed. Pocket jeuness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7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8.6pt" to="25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1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8.6pt" to="7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905256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5pt" to="713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Le chien qui souriait à l’envers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Jean-Marc Mathis   ed. Kid Pocket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3930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.6pt" to="75.9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9930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8.6pt" to="255.9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Je veux ma photo dans le journal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Gérard Moncomble    ed. Mil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7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8.6pt" to="25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1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8.6pt" to="7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6770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8.6pt" to="454.1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7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8.6pt" to="25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5370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15pt,8.6pt" to="634.1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1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8.6pt" to="7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6770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8.6pt" to="454.1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7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8.6pt" to="25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5370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15pt,8.6pt" to="634.1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1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8.6pt" to="7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  <w:r>
        <w:rPr>
          <w:rFonts w:cs="Comic Sans MS" w:ascii="Comic Sans MS" w:hAnsi="Comic Sans MS"/>
          <w:color w:val="000000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905256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5pt" to="713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Joker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Susie Morgenstern  ed. Ecole des loisirs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3930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.6pt" to="75.9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9930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8.6pt" to="255.9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Motordu au pas, au trot, au gras dos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Pef    ed. Folio cadet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7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8.6pt" to="25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1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8.6pt" to="7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44450</wp:posOffset>
                </wp:positionV>
                <wp:extent cx="90525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3.5pt" to="720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Prince de la rue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Dominique Mwankumi    ed. Ecole des Loisirs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3930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.6pt" to="75.9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9930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8.6pt" to="255.9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Thomas p’tits pois va en Afrique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Evelyne Reberg    ed. Ecole des loisirs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8825</wp:posOffset>
                </wp:positionH>
                <wp:positionV relativeFrom="paragraph">
                  <wp:posOffset>200660</wp:posOffset>
                </wp:positionV>
                <wp:extent cx="0" cy="53949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15.8pt" to="259.75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12825</wp:posOffset>
                </wp:positionH>
                <wp:positionV relativeFrom="paragraph">
                  <wp:posOffset>200660</wp:posOffset>
                </wp:positionV>
                <wp:extent cx="0" cy="53949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5.8pt" to="79.75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44450</wp:posOffset>
                </wp:positionV>
                <wp:extent cx="905256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3.5pt" to="706.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44450</wp:posOffset>
                </wp:positionV>
                <wp:extent cx="905256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3.5pt" to="706.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44450</wp:posOffset>
                </wp:positionV>
                <wp:extent cx="905256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3.5pt" to="706.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44450</wp:posOffset>
                </wp:positionV>
                <wp:extent cx="905256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3.5pt" to="706.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44450</wp:posOffset>
                </wp:positionV>
                <wp:extent cx="905256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3.5pt" to="706.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Rue de la dame en noir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Eric Sanvoisin    ed. Magnard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5370</wp:posOffset>
                </wp:positionH>
                <wp:positionV relativeFrom="paragraph">
                  <wp:posOffset>200660</wp:posOffset>
                </wp:positionV>
                <wp:extent cx="0" cy="53949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5.8pt" to="83.1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41370</wp:posOffset>
                </wp:positionH>
                <wp:positionV relativeFrom="paragraph">
                  <wp:posOffset>200660</wp:posOffset>
                </wp:positionV>
                <wp:extent cx="0" cy="53949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5.8pt" to="263.1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Le champion du lundi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Danielle Simard  ed. Soulières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7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8.6pt" to="25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1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8.6pt" to="7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44450</wp:posOffset>
                </wp:positionV>
                <wp:extent cx="905256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3.5pt" to="706.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On a volé mon vélo! 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Eric Simard    ed. Mini-Syros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63930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.6pt" to="75.9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49930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8.6pt" to="255.9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Piège à loups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Gérard Streiff    ed. Magnard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7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8.6pt" to="25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21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8.6pt" to="7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6770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8.6pt" to="454.1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7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8.6pt" to="25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5370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15pt,8.6pt" to="634.1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1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8.6pt" to="7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44450</wp:posOffset>
                </wp:positionV>
                <wp:extent cx="9144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3.5pt" to="713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La nuit blanche du petit géant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Gilles Tibo    ed. Québec-Amériqu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3930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.6pt" to="75.9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9930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8.6pt" to="255.9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Rouge timide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Gilles Tibo       ed. Soulières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7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8.6pt" to="25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1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8.6pt" to="7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923544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5pt" to="727.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44450</wp:posOffset>
                </wp:positionV>
                <wp:extent cx="9144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3.5pt" to="713.3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Aïe mes cheveux 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Ségolène Valente   ed. Rageot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63930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.6pt" to="75.9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49930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8.6pt" to="255.9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Un samedi en enfer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Pascale Vedere-d’Auria    ed. Magnard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7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8.6pt" to="25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1385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8.6pt" to="72.55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44450</wp:posOffset>
                </wp:positionV>
                <wp:extent cx="9144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3.5pt" to="713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"Jujube"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8"/>
        </w:rPr>
        <w:t>Anne Wilsdorf    ed. Ecole des Loisirs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3930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.6pt" to="75.9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49930</wp:posOffset>
                </wp:positionH>
                <wp:positionV relativeFrom="paragraph">
                  <wp:posOffset>109220</wp:posOffset>
                </wp:positionV>
                <wp:extent cx="0" cy="539496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8.6pt" to="255.9pt,4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Emprunt</w:t>
        <w:tab/>
        <w:tab/>
        <w:t>Prénom</w:t>
        <w:tab/>
        <w:t xml:space="preserve">        </w:t>
        <w:tab/>
        <w:t xml:space="preserve">       </w:t>
        <w:tab/>
        <w:tab/>
        <w:t>Retou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sectPr>
      <w:type w:val="nextPage"/>
      <w:pgSz w:orient="landscape" w:w="15840" w:h="12240"/>
      <w:pgMar w:left="709" w:right="709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8:52:00Z</dcterms:created>
  <dc:creator>Brendan</dc:creator>
  <dc:description/>
  <dc:language>en-US</dc:language>
  <cp:lastModifiedBy>Gilbert Lippuner</cp:lastModifiedBy>
  <dcterms:modified xsi:type="dcterms:W3CDTF">2004-10-31T08:52:00Z</dcterms:modified>
  <cp:revision>2</cp:revision>
  <dc:subject/>
  <dc:title>"Calamity Mamie à l’école" </dc:title>
</cp:coreProperties>
</file>